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val="en-US" w:bidi="zxx"/>
        </w:rPr>
      </w:pPr>
      <w:r>
        <w:rPr>
          <w:rFonts w:cs="Tahoma"/>
          <w:b/>
          <w:bCs/>
          <w:sz w:val="40"/>
          <w:szCs w:val="40"/>
          <w:lang w:val="en-US" w:bidi="zxx"/>
        </w:rPr>
        <w:t>Shout to the Lord (Zweistimmig)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val="en-US" w:bidi="zxx"/>
        </w:rPr>
      </w:pPr>
      <w:r>
        <w:rPr>
          <w:rFonts w:cs="Tahoma"/>
          <w:b/>
          <w:bCs/>
          <w:sz w:val="40"/>
          <w:szCs w:val="40"/>
          <w:lang w:val="en-US" w:bidi="zxx"/>
        </w:rPr>
        <w:t>Cappo 2. Bund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val="en-US" w:bidi="zxx"/>
        </w:rPr>
      </w:pPr>
      <w:r>
        <w:rPr>
          <w:rFonts w:cs="Tahoma"/>
          <w:b/>
          <w:bCs/>
          <w:sz w:val="40"/>
          <w:szCs w:val="40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val="en-US" w:bidi="zxx"/>
        </w:rPr>
      </w:pPr>
      <w:r>
        <w:rPr>
          <w:rFonts w:cs="Tahoma"/>
          <w:b/>
          <w:bCs/>
          <w:sz w:val="40"/>
          <w:szCs w:val="40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G</w:t>
      </w:r>
      <w:r>
        <w:rPr>
          <w:rFonts w:cs="Tahoma"/>
          <w:b/>
          <w:bCs/>
          <w:sz w:val="28"/>
          <w:szCs w:val="28"/>
          <w:lang w:val="en-US" w:bidi="zxx"/>
        </w:rPr>
        <w:t xml:space="preserve">               </w:t>
      </w:r>
      <w:r>
        <w:rPr>
          <w:rFonts w:cs="Tahoma"/>
          <w:sz w:val="28"/>
          <w:szCs w:val="28"/>
          <w:lang w:val="en-US" w:bidi="zxx"/>
        </w:rPr>
        <w:t xml:space="preserve">   D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y Jesus,     my saviour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e                    D           C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Lord there is non like you.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C              G      C              G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All of my day´s I want to praise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F     a    D         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the wonders of your mighty love.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val="en-US" w:bidi="zxx"/>
        </w:rPr>
        <w:t xml:space="preserve">G                     D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y comfort,   my shelter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e               D                  C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Tower of refuge and strength.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C              G         C           G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Let every breath, all that I am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e                     F      a     D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never cease to worship you.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 xml:space="preserve">G                 e                    C               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Shout to the Lord, all the earth let us sing,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G                e           C                  D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Power and majesty praise to the king!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e                                               C            a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Mountains bow down and the seas will roar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        C          D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at the sound of your name!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 xml:space="preserve">G             e              C                   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I sing for joy at the work of your hands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G           e                  C            D       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Forever I´ll love you, forever I´ll stand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e                                       C             D          G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Nothing compares to the promise I have in you.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val="en-US" w:bidi="zxx"/>
        </w:rPr>
        <w:t xml:space="preserve">G                     D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y comfort,   my shelter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e               D               C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Tower of refuge and strength.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C              G         C           G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Let every breath, all that I am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e                      F     a      D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never cease to worship you.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val="en-US" w:bidi="zxx"/>
        </w:rPr>
        <w:t xml:space="preserve">A                  fis                D              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Shout to the Lord, all the earth let us sing,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A                fis         D                  E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Power and majesty praise to the king!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fis                                             D            h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Mountains bow down and the seas will roar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E        D          E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at the sound of your name!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val="en-US" w:bidi="zxx"/>
        </w:rPr>
        <w:t xml:space="preserve">A             fis            D                   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I sing for joy at the work of your hands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           fis                D            E      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>Forever I´ll love you, forever I´ll stand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 xml:space="preserve">fis                                    D                      E        </w:t>
      </w:r>
    </w:p>
    <w:p>
      <w:pPr>
        <w:pStyle w:val="Normal"/>
        <w:rPr/>
      </w:pPr>
      <w:r>
        <w:rPr>
          <w:rFonts w:cs="Tahoma"/>
          <w:sz w:val="28"/>
          <w:szCs w:val="28"/>
          <w:lang w:val="en-US" w:bidi="zxx"/>
        </w:rPr>
        <w:t xml:space="preserve">Nothing compares to the promise I have in 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 xml:space="preserve">fis                                     D                      E          </w:t>
      </w:r>
    </w:p>
    <w:p>
      <w:pPr>
        <w:pStyle w:val="Normal"/>
        <w:rPr/>
      </w:pPr>
      <w:r>
        <w:rPr>
          <w:rFonts w:cs="Tahoma"/>
          <w:sz w:val="28"/>
          <w:szCs w:val="28"/>
          <w:lang w:val="en-US" w:bidi="zxx"/>
        </w:rPr>
        <w:t xml:space="preserve">Nothing compares to the promise I have in 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  <w:t xml:space="preserve">fis                                     D                      E     A      </w:t>
      </w:r>
    </w:p>
    <w:p>
      <w:pPr>
        <w:pStyle w:val="Normal"/>
        <w:rPr/>
      </w:pPr>
      <w:r>
        <w:rPr>
          <w:rFonts w:cs="Tahoma"/>
          <w:sz w:val="28"/>
          <w:szCs w:val="28"/>
          <w:lang w:val="en-US" w:bidi="zxx"/>
        </w:rPr>
        <w:t>Nothing compares to the promise I have in     You</w:t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4:00Z</dcterms:created>
  <dc:creator>Marcus Holsten</dc:creator>
  <dc:description/>
  <cp:keywords/>
  <dc:language>en-US</dc:language>
  <cp:lastModifiedBy>Marcus Holsten</cp:lastModifiedBy>
  <cp:lastPrinted>2113-01-01T00:00:00Z</cp:lastPrinted>
  <dcterms:modified xsi:type="dcterms:W3CDTF">2011-05-04T12:42:00Z</dcterms:modified>
  <cp:revision>5</cp:revision>
  <dc:subject/>
  <dc:title/>
</cp:coreProperties>
</file>